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14b-BCGTTĐKP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Ơ QUAN CHỦ QUẢN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TỔ CHỨC ĐĂNG KÝ </w:t>
              <w:br/>
              <w:t>CHỦ TRÌ NHIỆM VỤ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  /BC-…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, ngày ...... tháng ...... năm 20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 xml:space="preserve">GIẢI TRÌNH, HOÀN THIỆN HỒ SƠ ĐĂNG KÝ TUYỂN CHỌN/GIAO TRỰC TIẾP THỰC HIỆN NHIỆM VỤ KHOA HỌC VÀ CÔNG NGHỆ CẤP BỘ </w:t>
        <w:br/>
      </w:r>
      <w:r>
        <w:rPr>
          <w:rFonts w:cs="Times New Roman" w:ascii="Times New Roman" w:hAnsi="Times New Roman"/>
          <w:sz w:val="26"/>
          <w:szCs w:val="26"/>
        </w:rPr>
        <w:t>(Sau phiên họp của Tổ thẩm định kinh phí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Công Thươ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......../QĐ-BCT ngày ...... tháng ...... năm 20…... của Bộ trưởng Bộ Công Thương về việc phê duyệt danh mục đặt hàng đối với nhiệm vụ KH&amp;CN: “.........”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............/QĐ-BCT ngày ...... tháng ...... năm 20…... của Bộ trưởng Bộ Công Thương về việc thành lập Hội đồng tư vấn tuyển chọn/giao trực tiếp và Tổ thẩm định kinh phí thực hiện nhiệm vụ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họp Tổ thẩm định kinh phí thực hiện nhiệm vụ KH&amp;CN ngày ...... tháng ...... năm 20......;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Tổ chức đăng ký chủ trì chủ trì nhiệm vụ xin báo cáo việc tiếp thu, giải trình các ý kiến của Tổ thẩm định và khách mời tham dự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870"/>
        <w:gridCol w:w="3871"/>
        <w:gridCol w:w="1040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Hội đồng và khách mời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rình, tiếp thu của tổ chức chủ trì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 NHÂN ĐĂNG KÝ CHỦ NHIỆ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, ngày ...... tháng ...... 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TỔ CHỨC</w:t>
              <w:br/>
              <w:t>ĐĂNG KÝ CHỦ TRÌ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7:00Z</dcterms:created>
  <dc:creator>PC</dc:creator>
  <dc:description/>
  <cp:keywords/>
  <dc:language>en-US</dc:language>
  <cp:lastModifiedBy>PC</cp:lastModifiedBy>
  <dcterms:modified xsi:type="dcterms:W3CDTF">2024-06-14T02:47:00Z</dcterms:modified>
  <cp:revision>1</cp:revision>
  <dc:subject/>
  <dc:title/>
</cp:coreProperties>
</file>